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Nyala" w:hAnsi="Arial Rounded MT Bold;Nyala" w:cs="Arial Rounded MT Bold;Nyala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ЕХНИЧЕСКИЙ РАЙДЕР ГРУППЫ «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en-US"/>
        </w:rPr>
        <w:t>MO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НГОЛ ШУУДАН</w:t>
      </w:r>
      <w:r>
        <w:rPr>
          <w:rFonts w:cs="Arial Rounded MT Bold;Nyala" w:ascii="Arial Rounded MT Bold;Nyala" w:hAnsi="Arial Rounded MT Bold;Nyala"/>
          <w:b/>
          <w:i/>
          <w:sz w:val="28"/>
          <w:szCs w:val="28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для залов/клубов 300-900 мест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Необходимое оборудование на сцен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Барабаны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(центр сцены — Т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ama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Yamaha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DW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Pearl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kick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drum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— 22’’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toms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— 12’’13’’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bass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tom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— 16’’, стойка под малый барабан (14’’) — 1шт., стойки под тарелки — 3 шт., стойка под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hi</w:t>
      </w:r>
      <w:r>
        <w:rPr>
          <w:rFonts w:cs="Bookman Old Style" w:ascii="Bookman Old Style" w:hAnsi="Bookman Old Style"/>
          <w:bCs/>
          <w:i/>
          <w:sz w:val="22"/>
          <w:szCs w:val="22"/>
        </w:rPr>
        <w:t>-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hat</w:t>
      </w:r>
      <w:r>
        <w:rPr>
          <w:rFonts w:cs="Bookman Old Style" w:ascii="Bookman Old Style" w:hAnsi="Bookman Old Style"/>
          <w:bCs/>
          <w:i/>
          <w:sz w:val="22"/>
          <w:szCs w:val="22"/>
        </w:rPr>
        <w:t>, стул для барабанщика с регулируемой высотой). Все барабаны должны иметь резонаторы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Подиум для барабанов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( для залов больше 500 мест): высота — 70см, площадь — 2,5×2,5м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Басовый комбо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(справа от барабанов) —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SWR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sm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900, sm500, sm350)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Ampeg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svt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3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2)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Trace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Elliot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ah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350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ah</w:t>
      </w:r>
      <w:r>
        <w:rPr>
          <w:rFonts w:cs="Bookman Old Style" w:ascii="Bookman Old Style" w:hAnsi="Bookman Old Style"/>
          <w:bCs/>
          <w:i/>
          <w:sz w:val="22"/>
          <w:szCs w:val="22"/>
        </w:rPr>
        <w:t>600). Номинальная мощность — не менее 300 Вт. Справа у вокальной стойки — дополнительная сетевая колодка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en-US"/>
        </w:rPr>
        <w:t>Di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-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en-US"/>
        </w:rPr>
        <w:t>Box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(в центре у рампы) —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BSS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Countryman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bCs/>
          <w:i/>
          <w:color w:val="FF0000"/>
          <w:sz w:val="22"/>
          <w:szCs w:val="22"/>
        </w:rPr>
        <w:t>необходимо</w:t>
      </w:r>
      <w:r>
        <w:rPr>
          <w:rFonts w:cs="Bookman Old Style" w:ascii="Bookman Old Style" w:hAnsi="Bookman Old Style"/>
          <w:bCs/>
          <w:i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FF0000"/>
          <w:sz w:val="22"/>
          <w:szCs w:val="22"/>
        </w:rPr>
        <w:t>обеспечение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FF0000"/>
          <w:sz w:val="22"/>
          <w:szCs w:val="22"/>
        </w:rPr>
        <w:t>подключения 2-х гитар в линию, а также наличие трех гитарных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FF0000"/>
          <w:sz w:val="22"/>
          <w:szCs w:val="22"/>
        </w:rPr>
        <w:t>стоек!!!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en-US"/>
        </w:rPr>
        <w:t xml:space="preserve">2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микрофонные стойки под вокалы.</w:t>
      </w:r>
    </w:p>
    <w:p>
      <w:pPr>
        <w:pStyle w:val="Style1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2 гитарных комбо  </w:t>
      </w:r>
      <w:r>
        <w:rPr>
          <w:rFonts w:cs="Bookman Old Style" w:ascii="Bookman Old Style" w:hAnsi="Bookman Old Style"/>
          <w:i/>
          <w:sz w:val="22"/>
          <w:szCs w:val="22"/>
        </w:rPr>
        <w:t>(справа и слева от барабанов) –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Marshall</w:t>
      </w:r>
      <w:r>
        <w:rPr>
          <w:rFonts w:cs="Bookman Old Style" w:ascii="Bookman Old Style" w:hAnsi="Bookman Old Style"/>
          <w:i/>
          <w:sz w:val="22"/>
          <w:szCs w:val="22"/>
        </w:rPr>
        <w:t>, VOX, ENGL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MesaBoogi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Crat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. Номинальная мощность 100-300 Вт.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Мониторное оборудование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Четыре независимые мониторные линии (включая линию барабанщика)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Каждая мониторная линия состоит из трех мониторов мощностью не менее 300 Вт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Три 31-полосных эквалайзера на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FOH</w:t>
      </w:r>
      <w:r>
        <w:rPr>
          <w:rFonts w:cs="Bookman Old Style" w:ascii="Bookman Old Style" w:hAnsi="Bookman Old Style"/>
          <w:bCs/>
          <w:i/>
          <w:sz w:val="22"/>
          <w:szCs w:val="22"/>
        </w:rPr>
        <w:t>-пульте (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BSS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Klark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Teknik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dbx</w:t>
      </w:r>
      <w:r>
        <w:rPr>
          <w:rFonts w:cs="Bookman Old Style" w:ascii="Bookman Old Style" w:hAnsi="Bookman Old Style"/>
          <w:bCs/>
          <w:i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Для больших залов, а также концертных площадок на свежем воздухе необходимы прострелы мощностью не менее 1000 Вт на сторону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</w:rPr>
        <w:t>Расположение: два — у барабанщика, по три монитора по рампе: слева, в центре, справа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А-syst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Система звукоусиления должна быть построена на основе оборудования следующих фирм: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EV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EAW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Dynacord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Turbsound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Meyer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Proel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ES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acustic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Sound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JBL</w:t>
      </w:r>
      <w:r>
        <w:rPr>
          <w:rFonts w:cs="Bookman Old Style" w:ascii="Bookman Old Style" w:hAnsi="Bookman Old Style"/>
          <w:bCs/>
          <w:i/>
          <w:sz w:val="22"/>
          <w:szCs w:val="22"/>
        </w:rPr>
        <w:t>…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Общая мощность системы должна составлять не менее: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5 кВт — зал 300 мест, 8 кВт — зал от 500 до 600 мест, 12 кВт — зал от 900 до 1200 мест.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FOH-consol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Пульт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 —  Allen&amp;Heth, Soundcraft, Midas (</w:t>
      </w:r>
      <w:r>
        <w:rPr>
          <w:rFonts w:cs="Bookman Old Style" w:ascii="Bookman Old Style" w:hAnsi="Bookman Old Style"/>
          <w:bCs/>
          <w:i/>
          <w:sz w:val="22"/>
          <w:szCs w:val="22"/>
        </w:rPr>
        <w:t>не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 Mackie). </w:t>
      </w:r>
      <w:r>
        <w:rPr>
          <w:rFonts w:cs="Bookman Old Style" w:ascii="Bookman Old Style" w:hAnsi="Bookman Old Style"/>
          <w:bCs/>
          <w:i/>
          <w:sz w:val="22"/>
          <w:szCs w:val="22"/>
        </w:rPr>
        <w:t>Конфигурация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</w:rPr>
        <w:t>пульта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 — 24/4/2, </w:t>
      </w:r>
      <w:r>
        <w:rPr>
          <w:rFonts w:cs="Bookman Old Style" w:ascii="Bookman Old Style" w:hAnsi="Bookman Old Style"/>
          <w:bCs/>
          <w:i/>
          <w:sz w:val="22"/>
          <w:szCs w:val="22"/>
        </w:rPr>
        <w:t>эквалайзер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 — </w:t>
      </w:r>
      <w:r>
        <w:rPr>
          <w:rFonts w:cs="Bookman Old Style" w:ascii="Bookman Old Style" w:hAnsi="Bookman Old Style"/>
          <w:bCs/>
          <w:i/>
          <w:sz w:val="22"/>
          <w:szCs w:val="22"/>
        </w:rPr>
        <w:t>низ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</w:rPr>
        <w:t>верх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</w:rPr>
        <w:t>два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</w:rPr>
        <w:t>параметрика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, 4—6-aux (pre fader, post eq) — </w:t>
      </w:r>
      <w:r>
        <w:rPr>
          <w:rFonts w:cs="Bookman Old Style" w:ascii="Bookman Old Style" w:hAnsi="Bookman Old Style"/>
          <w:bCs/>
          <w:i/>
          <w:sz w:val="22"/>
          <w:szCs w:val="22"/>
        </w:rPr>
        <w:t>для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</w:rPr>
        <w:t>пульта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 (on-line) — 2×31-</w:t>
      </w:r>
      <w:r>
        <w:rPr>
          <w:rFonts w:cs="Bookman Old Style" w:ascii="Bookman Old Style" w:hAnsi="Bookman Old Style"/>
          <w:bCs/>
          <w:i/>
          <w:sz w:val="22"/>
          <w:szCs w:val="22"/>
        </w:rPr>
        <w:t>полосный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</w:rPr>
        <w:t>эквалайзер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 (Klark Teknik DN 360, BSS, dbx3231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Категорически не подходят для работы любые студийные пульты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F/X </w:t>
      </w:r>
      <w:r>
        <w:rPr>
          <w:rFonts w:cs="Bookman Old Style" w:ascii="Bookman Old Style" w:hAnsi="Bookman Old Style"/>
          <w:bCs/>
          <w:i/>
          <w:sz w:val="22"/>
          <w:szCs w:val="22"/>
        </w:rPr>
        <w:t>процессоры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: Yamaha (spx 90, 900, rev 500) t.c. (m2000, m3000, m-one, d-two) — 2-3-</w:t>
      </w:r>
      <w:r>
        <w:rPr>
          <w:rFonts w:cs="Bookman Old Style" w:ascii="Bookman Old Style" w:hAnsi="Bookman Old Style"/>
          <w:bCs/>
          <w:i/>
          <w:sz w:val="22"/>
          <w:szCs w:val="22"/>
        </w:rPr>
        <w:t>шт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Динамическая обработка: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Gate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Drawmer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Klark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Teknik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BSS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dbx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) — 4 канала.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Compressor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BSS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Klark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Teknik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Drawmer</w:t>
      </w:r>
      <w:r>
        <w:rPr>
          <w:rFonts w:cs="Bookman Old Style" w:ascii="Bookman Old Style" w:hAnsi="Bookman Old Style"/>
          <w:bCs/>
          <w:i/>
          <w:sz w:val="22"/>
          <w:szCs w:val="22"/>
        </w:rPr>
        <w:t>) — 6 каналов.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Марки перечисленных приборов – любые.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Gate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и 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Compressor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не должны быть в одном приборе. Обязательно наличие кроссовера на выходной уровень!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 xml:space="preserve"> 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i/>
          <w:i/>
          <w:szCs w:val="22"/>
          <w:lang w:val="ru-RU"/>
        </w:rPr>
      </w:pPr>
      <w:r>
        <w:rPr>
          <w:rFonts w:cs="Bookman Old Style" w:ascii="Bookman Old Style" w:hAnsi="Bookman Old Style"/>
          <w:i/>
          <w:szCs w:val="22"/>
        </w:rPr>
        <w:t>Patch-list</w:t>
      </w:r>
    </w:p>
    <w:p>
      <w:pPr>
        <w:pStyle w:val="Normal"/>
        <w:rPr>
          <w:rFonts w:ascii="Bookman Old Style" w:hAnsi="Bookman Old Style" w:cs="Bookman Old Style"/>
          <w:i/>
          <w:i/>
          <w:szCs w:val="22"/>
          <w:lang w:val="ru-RU"/>
        </w:rPr>
      </w:pPr>
      <w:r>
        <w:rPr>
          <w:rFonts w:cs="Bookman Old Style" w:ascii="Bookman Old Style" w:hAnsi="Bookman Old Style"/>
          <w:i/>
          <w:szCs w:val="22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ass d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AKG D112, Beyer TG-X 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mpr./g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n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hure sm 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mp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i-h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hure sm 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ack tom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nnheiser e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ack tom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nnheiser e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loor t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nnheiser e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ver hat 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KG C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ver hat 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KG C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Bass guit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 line or di-bo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mp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lectr.guit</w:t>
            </w:r>
            <w:r>
              <w:rPr>
                <w:bCs/>
                <w:sz w:val="22"/>
                <w:szCs w:val="22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 line or di-bo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lectr.guit</w:t>
            </w:r>
            <w:r>
              <w:rPr>
                <w:bCs/>
                <w:sz w:val="22"/>
                <w:szCs w:val="22"/>
              </w:rPr>
              <w:t>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 line or di-bo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lectr.guit combo</w:t>
            </w:r>
            <w:r>
              <w:rPr>
                <w:bCs/>
                <w:sz w:val="22"/>
                <w:szCs w:val="22"/>
              </w:rPr>
              <w:t xml:space="preserve">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hure beta/sm 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lectr.guit combo</w:t>
            </w:r>
            <w:r>
              <w:rPr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hure beta/sm 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ox le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hure beta/sm 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mp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ox le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hure beta/sm 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mp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/x 1 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/x 1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/x 2 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/.x 2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d 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d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kbac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240"/>
        <w:ind w:hanging="0"/>
        <w:jc w:val="left"/>
        <w:rPr/>
      </w:pPr>
      <w:r>
        <w:rPr>
          <w:rFonts w:cs="Bookman Old Style" w:ascii="Bookman Old Style" w:hAnsi="Bookman Old Style"/>
          <w:b/>
          <w:bCs/>
          <w:i/>
          <w:sz w:val="22"/>
        </w:rPr>
        <w:t>Все оборудование должно быть исправным, иметь надежное заземление и не подвергаться наводкам от светового оборудования, для этого ни в коем случае нельзя подсоединять питание звука совместно на один пульт со световым оборудованием</w:t>
      </w:r>
      <w:r>
        <w:rPr>
          <w:rFonts w:cs="Bookman Old Style" w:ascii="Bookman Old Style" w:hAnsi="Bookman Old Style"/>
          <w:i/>
          <w:sz w:val="22"/>
        </w:rPr>
        <w:t>.</w:t>
      </w:r>
    </w:p>
    <w:p>
      <w:pPr>
        <w:pStyle w:val="2"/>
        <w:spacing w:lineRule="auto" w:line="240"/>
        <w:ind w:hanging="0"/>
        <w:jc w:val="left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</w:rPr>
        <w:t>1, 2, 3, 4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— </w:t>
      </w:r>
      <w:r>
        <w:rPr>
          <w:rFonts w:cs="Bookman Old Style" w:ascii="Bookman Old Style" w:hAnsi="Bookman Old Style"/>
          <w:i/>
          <w:sz w:val="22"/>
          <w:szCs w:val="22"/>
        </w:rPr>
        <w:t>мониторные  линии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5 – in ear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  <w:t>6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— </w:t>
      </w:r>
      <w:r>
        <w:rPr>
          <w:rFonts w:cs="Bookman Old Style" w:ascii="Bookman Old Style" w:hAnsi="Bookman Old Style"/>
          <w:i/>
          <w:sz w:val="22"/>
          <w:szCs w:val="22"/>
        </w:rPr>
        <w:t>прострелы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РЕБОВАНИЯ К ПРИНИМАЮЩЕЙ СТОРОН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Уважаемые организаторы!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br/>
        <w:t>Ниже приводится основная информация о группе и перечень условий и пожеланий по организации концерта группы «</w:t>
      </w: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МОНГОЛ ШУУДАН</w:t>
      </w:r>
      <w:r>
        <w:rPr>
          <w:rFonts w:cs="Bookman Old Style" w:ascii="Bookman Old Style" w:hAnsi="Bookman Old Style"/>
          <w:i/>
          <w:sz w:val="22"/>
          <w:szCs w:val="22"/>
        </w:rPr>
        <w:t>»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Состав группы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6 человек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Гонорар группы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гонорар коллектива оговаривается в каждом конкретном случае отдельно. Выезд коллектива на гастроли происходит только после получения 100% предоплаты за 10 дней до даты концерта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Проезд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6 авиабилетов  экономического класса + 50 кг сверхнормативного багажа или железнодорожные билеты (2 купе полностью). Билеты (в оба конца) и оплаченные багажные квитанции должны быть предоставлены за две недели (14 дней) до даты вылета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Гостиница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необходимо 6 одноместных номеров в гостинице города (не ниже ****), возможно расселение коллектива в отдельно стоящем коттедже, даче и т.п. (без посторонних лиц). Необходимо обеспечение полноценным 3-х разовым питанием: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завтрак не менее чем на двадцать (20) долл. США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обед не менее чем на тридцать (30) долл. США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ужин не менее чем на двадцать пять (25) долл. США.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 xml:space="preserve">Уважаемые организаторы, настоятельно обращаем Ваше внимание на то, что необходимо обеспечение группы полноценным 3-х разовым питанием!!!! </w:t>
      </w:r>
      <w:r>
        <w:rPr>
          <w:rFonts w:cs="Bookman Old Style" w:ascii="Bookman Old Style" w:hAnsi="Bookman Old Style"/>
          <w:i/>
          <w:sz w:val="22"/>
          <w:szCs w:val="22"/>
        </w:rPr>
        <w:t>(обязательная возможность выбора блюд). После концерта необходимо наличие минеральной воды без газа. Питание коллектива должно осуществляться в отдельном помещении без посторонних лиц. По прибытии необходимо наличие в каждом номере 1 бутылки минеральной воды с газом (0,5 л.) и 1 бутылки без газа (0,5 л.) 1 литр сока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Транспорт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Для передвижения по городу необходимо: два легковых автомобиля  представительского класса или микроавтобус интур. класса на 7—8 человек и 100  кг багажа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Аппарат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см. технический райдер. Не менее чем за 14 дней до концерта должно быть предоставлено письменное подтверждение выполнения райдера. Оборудование и инструменты, перечисленные в приложенных технических райдерах, могут быть заменены на аналогичные или другие при условии предварительного согласования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sz w:val="22"/>
          <w:szCs w:val="22"/>
        </w:rPr>
        <w:t>Обеспечить саунд-чек в день концерта за несколько часов до выступления. Аппаратура должна быть в полной готовности в назначенное время. При настройке обеспечить минимум посторонних людей в помещении, либо на концертной площадке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Реклама: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все действия по рекламе концерта, связанные с непосредственным участием в них коллектива, необходимо предварительно согласовывать с директором группы. Любое упоминание спонсоров в связи с именем Творческого Коллектива должно быть также предварительно согласовано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ПРИ НЕВЫПОЛНЕНИИ ХОТЯ БЫ ОДНОГО ИЗ ПУНКТОВ РАЙДЕРА ГРУППА ОСТАВЛЯЕТ ЗА СОБОЙ ПРАВО ОТКАЗА ОТ ВЫСТУПЛЕНИЯ С СОХРАНЕНИЕМ ГОНОРАРА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Контакты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Звукорежиссер: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+7-926-915-50-72  (Горшков Глеб)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Гримерная комната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Для обеспечения нормальной работы группы во время подготовки к выступлению и после него, необходимо иметь в распоряжении группы одну гримерную комнату, желательно обеспечить две комнаты (одна для некурящих). Просим Вас обеспечить наличие необходимых в гримерке вещей к началу настройки группы. В летний период в гримерке солистов необходимо наличие вентилятора, а в зимний — дополнительного обогревателя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Электрический чайник — 1 шт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Чайный прибор на 6 человек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Стаканы для напитков — (одна упаковка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Салфетки (одна упаковка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  <w:sz w:val="22"/>
          <w:szCs w:val="22"/>
        </w:rPr>
        <w:t>Туалетная бумага (2 рулона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Растворимый кофе — 1 банка (Nescafe Gold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Чай зеленый — 1 упаковка, чай черный — 1 упаковка (Lipton в пакетиках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Сахар — 1 упаковка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Минеральная вода без газа 10 бутылок (0,5 л.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Натуральный фруктовый сок — 3 литра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Бутерброды с сыром — 15 штук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Бутерброды с колбасой или мясом — 15 штук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Бананы — 2 кг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Яблоки — 2 кг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Полотенца (бумажные) — 10 штук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Пепельницы — 2 шт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Корзина для мусора — 2 шт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уважением группа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“</w:t>
      </w: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МОНГОЛ</w:t>
      </w:r>
      <w:r>
        <w:rPr>
          <w:rFonts w:cs="Copperplate Gothic Bold;MV Boli" w:ascii="Copperplate Gothic Bold;MV Boli" w:hAnsi="Copperplate Gothic Bold;MV Boli"/>
          <w:b/>
          <w:i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ШУУДАН</w:t>
      </w:r>
      <w:r>
        <w:rPr>
          <w:rFonts w:cs="Bookman Old Style" w:ascii="Bookman Old Style" w:hAnsi="Bookman Old Style"/>
          <w:i/>
          <w:sz w:val="22"/>
          <w:szCs w:val="22"/>
        </w:rPr>
        <w:t>”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Rounded MT Bold">
    <w:altName w:val="Nyala"/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1:00Z</dcterms:created>
  <dc:creator/>
  <dc:description/>
  <cp:keywords/>
  <dc:language>en-US</dc:language>
  <cp:lastModifiedBy>admin</cp:lastModifiedBy>
  <dcterms:modified xsi:type="dcterms:W3CDTF">2013-02-27T20:59:00Z</dcterms:modified>
  <cp:revision>10</cp:revision>
  <dc:subject/>
  <dc:title>Райдер группы «Монгол Шуудан»</dc:title>
</cp:coreProperties>
</file>